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нижеподписавшиеся категорически возражаем против вырубки деревьев в плодовом саду МГУ и застройки этой территории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92"/>
        <w:gridCol w:w="2288"/>
        <w:gridCol w:w="2815"/>
        <w:gridCol w:w="212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.И.О. с годом рождения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аспорт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и сдать Жанне Александровне (тел. 147-5108)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19:00Z</dcterms:created>
  <dc:creator>Крымов Денис</dc:creator>
  <dc:description/>
  <dc:language>en-US</dc:language>
  <cp:lastModifiedBy>Крымов Денис</cp:lastModifiedBy>
  <dcterms:modified xsi:type="dcterms:W3CDTF">2000-10-12T14:06:00Z</dcterms:modified>
  <cp:revision>2</cp:revision>
  <dc:subject/>
  <dc:title>Мы нижеподписавшиеся категорически возражаем против вырубки деревьев в плодовом саду МГУ и застройки этой территории</dc:title>
</cp:coreProperties>
</file>